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ю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н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 (Коля (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ти, сау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па, до 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анда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м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Оля? (К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, мин 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, мин К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б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әхмә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ә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(возьми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л мон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 сю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ипи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сөт э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ә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пожалуйс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ч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я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ю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лләр ниче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й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чр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ш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г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әрәң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я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бар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ть?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әбест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р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ше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а 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кирә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шер кир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(надевай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ша туп 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аш,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линк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елина 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ва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ата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җид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ге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гы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 сүзл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, 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чка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и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я 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я йок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ша ут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ша ситди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ша 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сең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д/с 54</dc:creator>
  <dc:description/>
  <cp:keywords/>
  <dc:language>en-US</dc:language>
  <cp:lastModifiedBy>Ася</cp:lastModifiedBy>
  <dcterms:modified xsi:type="dcterms:W3CDTF">2013-08-21T05:20:00Z</dcterms:modified>
  <cp:revision>4</cp:revision>
  <dc:subject/>
  <dc:title/>
</cp:coreProperties>
</file>